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521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Додаток 1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spacing w:before="0" w:after="0"/>
        <w:ind w:left="6521" w:hanging="0"/>
        <w:jc w:val="center"/>
        <w:rPr/>
      </w:pPr>
      <w:r>
        <w:rPr>
          <w:b w:val="false"/>
          <w:sz w:val="20"/>
          <w:szCs w:val="20"/>
          <w:lang w:val="uk-UA"/>
        </w:rPr>
        <w:t>до Порядку ведення та зберігання особових справ державних службовців</w:t>
      </w:r>
    </w:p>
    <w:p>
      <w:pPr>
        <w:pStyle w:val="Style16"/>
        <w:spacing w:before="0" w:after="0"/>
        <w:ind w:left="765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ункт 3 розділу ІІ)</w:t>
      </w:r>
      <w:r>
        <w:rPr/>
        <w:t xml:space="preserve"> </w:t>
      </w:r>
    </w:p>
    <w:p>
      <w:pPr>
        <w:pStyle w:val="Style16"/>
        <w:spacing w:before="0" w:after="0"/>
        <w:ind w:left="77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БІОГРАФІЧНА 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ОБЕРНЮК СЕРГІЙ АНАТОЛІЙ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ацює начальник Державного підприємства «Госпрозрахункове проектно-виробниче архітектурно-планувальне бюро при архітекторі Вінницького  району»   з  21.08.2008  року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, структурний підрозділ, найменування органу, в якому працює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ство  </w:t>
      </w:r>
      <w:r>
        <w:rPr>
          <w:rFonts w:cs="Times New Roman" w:ascii="Times New Roman" w:hAnsi="Times New Roman"/>
          <w:color w:val="000000"/>
          <w:sz w:val="28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омадянин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, місяць і рік народже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08.06.1963 рок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народже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аїна, м. Вінниц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країна, область, місто, район, село)</w:t>
      </w:r>
    </w:p>
    <w:p>
      <w:pPr>
        <w:pStyle w:val="Normal1"/>
        <w:shd w:fill="FFFFFF" w:val="clear"/>
        <w:spacing w:before="12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світа </w:t>
      </w:r>
      <w:r>
        <w:rPr>
          <w:color w:val="000000"/>
          <w:sz w:val="28"/>
          <w:u w:val="single"/>
          <w:lang w:val="uk-UA"/>
        </w:rPr>
        <w:t>вища, Вінницький політехнічний інститут, 1989 рік, інженер-будівель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освітньо-кваліфікаційний рівень, повне найменування, навчального закладу, дата закінчення, спеціальність та кваліфікаці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ступінь, вчене зва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м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іння мовам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країнською, російською – ві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якими, рівень володінн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и, почесні зва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має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исяги державного службовця   не приймав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 прийнятт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г державного службовц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не має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дата присвоє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атегорія посади державної служби     к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тегорія    не має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на дату заповнення біографічної довід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ий стаж роботи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36 років   5 місяці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ж державної служби  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ягнення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має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(які, ким і за що накладені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а діяльність:</w:t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60"/>
      </w:tblGrid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0.1980-06.19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люсар-складальник радіоапаратури на ВЗРТА «Маяк»</w:t>
            </w:r>
          </w:p>
        </w:tc>
      </w:tr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6.1981-05.1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лужба в Радянській Армії</w:t>
            </w:r>
          </w:p>
        </w:tc>
      </w:tr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8.1983-12.19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люсар-складальник радіоапаратури на ВЗРТА «Маяк»</w:t>
            </w:r>
          </w:p>
        </w:tc>
      </w:tr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2.1983-07.19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удент Вінницького політехнічного інституту</w:t>
            </w:r>
          </w:p>
        </w:tc>
      </w:tr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8.1989-06.19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женер виробничого відділу</w:t>
            </w:r>
          </w:p>
        </w:tc>
      </w:tr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6.1992-02.19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спектор 1 категорії містобудування та архітектури  вінницької районної державної адміністрації</w:t>
            </w:r>
          </w:p>
        </w:tc>
      </w:tr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2.1998-08.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Технік «Госпрозрахункове проектно-виробниче архітектурно-планувальне бюро при архітекторі Вінницького району»</w:t>
            </w:r>
          </w:p>
        </w:tc>
      </w:tr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8.2008- по д/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ДП «Госпрозрахункове проектно-виробниче архітектурно-планувальне бюро при архітекторі Вінницького району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ова інформац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тосовно освіти, підвищення рівня професійної компетентності, досвіду роботи, інша додаткова інформація про особу, надана за її власним бажанням)</w:t>
      </w:r>
    </w:p>
    <w:sectPr>
      <w:headerReference w:type="default" r:id="rId2"/>
      <w:headerReference w:type="first" r:id="rId3"/>
      <w:type w:val="nextPage"/>
      <w:pgSz w:w="12240" w:h="15840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31">
    <w:name w:val="Основной текст (3)_"/>
    <w:basedOn w:val="Style13"/>
    <w:qFormat/>
    <w:rPr>
      <w:spacing w:val="10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">
    <w:name w:val="Основной текст (2) + 12"/>
    <w:basedOn w:val="2"/>
    <w:qFormat/>
    <w:rPr>
      <w:sz w:val="25"/>
      <w:szCs w:val="25"/>
    </w:rPr>
  </w:style>
  <w:style w:type="character" w:styleId="2123">
    <w:name w:val="Основной текст (2) + 123"/>
    <w:basedOn w:val="2"/>
    <w:qFormat/>
    <w:rPr>
      <w:b/>
      <w:bCs/>
      <w:spacing w:val="10"/>
      <w:sz w:val="25"/>
      <w:szCs w:val="25"/>
    </w:rPr>
  </w:style>
  <w:style w:type="character" w:styleId="312">
    <w:name w:val="Основной текст (3) + 12"/>
    <w:basedOn w:val="31"/>
    <w:qFormat/>
    <w:rPr>
      <w:spacing w:val="0"/>
      <w:sz w:val="25"/>
      <w:szCs w:val="25"/>
    </w:rPr>
  </w:style>
  <w:style w:type="character" w:styleId="3122">
    <w:name w:val="Основной текст (3) + 122"/>
    <w:basedOn w:val="31"/>
    <w:qFormat/>
    <w:rPr>
      <w:b/>
      <w:bCs/>
      <w:sz w:val="25"/>
      <w:szCs w:val="25"/>
    </w:rPr>
  </w:style>
  <w:style w:type="character" w:styleId="2122">
    <w:name w:val="Основной текст (2) + 122"/>
    <w:basedOn w:val="2"/>
    <w:qFormat/>
    <w:rPr>
      <w:b/>
      <w:bCs/>
      <w:spacing w:val="40"/>
      <w:sz w:val="25"/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spacing w:val="10"/>
      <w:sz w:val="20"/>
      <w:szCs w:val="2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2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1:00Z</dcterms:created>
  <dc:creator>Инна</dc:creator>
  <dc:description/>
  <cp:keywords/>
  <dc:language>en-US</dc:language>
  <cp:lastModifiedBy>LINA</cp:lastModifiedBy>
  <cp:lastPrinted>2016-06-30T11:53:00Z</cp:lastPrinted>
  <dcterms:modified xsi:type="dcterms:W3CDTF">2017-03-24T08:32:00Z</dcterms:modified>
  <cp:revision>7</cp:revision>
  <dc:subject/>
  <dc:title/>
</cp:coreProperties>
</file>